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pieczęć Wykonawcy) </w:t>
        <w:tab/>
        <w:tab/>
        <w:tab/>
        <w:tab/>
        <w:tab/>
        <w:t xml:space="preserve">               Załącznik nr 1.2 do SIWZ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warunków technicznych i eksploatacyjnych (Specyfikacja przedmiotow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276"/>
        <w:gridCol w:w="1418"/>
        <w:gridCol w:w="1559"/>
      </w:tblGrid>
      <w:tr>
        <w:trPr>
          <w:trHeight w:val="284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Mikrotom rotacyjny półautomatyczny wyposażony w łaźnię wodną i płytę grzewczą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rotom rotacyjny półautomatyczny wyposażony w łaźnię wodną i płytę grzewczą – 2 k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ikrotom rotacyjny o napędzie ręcznym, umożliwiającym cięcie ręczne przy użyciu koła zamachowego, z elektromechanicznym przesuwem głowicy z preparatem do noży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dowa mikrotomu oparta na bezobsługowych prowadnicach krzyżowych (łożyskach krzyżowo-liniow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owany przez Użytkownika system równoważenie siły kompensujący siłę odśrodkową powstającą w czasie cięcia, zapewniający lekkie działanie koła napędowego. Brak konieczności stosowania przeciwwagi w kole zamachowy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Urządzenie wyposażone w uchwyt na nożyki oraz uchwyt na kasetki z preparate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ystem uchwytów i zacisków zapewniający stabilne i precyzyjne umocowanie preparat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ystem precyzyjnej orientacji przestrzennej preparatu ze wskazaniem położenia 0/0° oraz wskazaniami zmian co 2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integrowana linijka w podstaw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ocowanie preparatu w uchwycie z możliwością precyzyjniej regulacji w płaszczyźnie X i Y o kąt 8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System szybkiej wymiany uchwytów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ożliwość pracy w dwóch trybach: cięcia i trymowan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Zakres grubości cięcia: od 0,5µm do 100µm w krokach: </w:t>
            </w:r>
          </w:p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od 0,5-5,0µm w krokach co 0,5µm; </w:t>
            </w:r>
          </w:p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od 5,0-20,0µm w krokach co 1,0µm; </w:t>
            </w:r>
          </w:p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od 20,0-60,0µm w krokach co 5,0µm; </w:t>
            </w:r>
          </w:p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 60,0 -100,0µm w krokach co 10µ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kres funkcji trymowania z regulacją od 1,0µm do 600,0µm w krokach:</w:t>
            </w:r>
          </w:p>
          <w:p>
            <w:pPr>
              <w:pStyle w:val="Teksttreci1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 1,0-10,0µm w krokach co 1,0µm;</w:t>
            </w:r>
          </w:p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 10,0-20,0µm w krokach co 2,0µm;</w:t>
            </w:r>
          </w:p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 20,0-50,0µm w krokach co 5,0µm;</w:t>
            </w:r>
          </w:p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 50,0-100,0µm w krokach co 10,0µm;</w:t>
            </w:r>
          </w:p>
          <w:p>
            <w:pPr>
              <w:pStyle w:val="Teksttreci1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 100,0-600,0µm w krokach co 50,0µ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Funkcja retrakcji z regulacją wartości w zakresie co najmniej 5-100 µm w skokach co 5 µm, z możliwością całkowitego wyłą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ziomy zakres ruchu głowicy mi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mm – 0 pkt. 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kres pionowego przesuwu głowicy: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mm – 0 pkt. &l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ożliwość pracy w trybie mikrotomu manualnego - ergonomicznie umiejscowione koło przesuwu zgrubnego z możliwością dowolnego wyboru kierunku obrot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kres cięcia minim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mm – 0 pkt. 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ksymalny rozmiar preparatu 55 x 50 x 30 m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terowane mikroprocesorowo, elektromechaniczne podprowadzanie preparatu z dwiema różnymi prędkościami 300µm/s oraz 800µm/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Funkcja szybkiego powrotu głowicy w pozycję początkową z prędkością co najmniej 1800µm/s (czas powrotu maksymalnie sekun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s – 0 pk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ewnętrzny panel sterowania z możliwością umieszczenia po dowolnej stronie mikrotomu, wyposażony w wyświetlacz LE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świetlacz LED na urządzeni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artości regulowane przez panel sterowania: grubość trymowania i skrawania, wartość retrakcji, ruch głowic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Funkcja pamięci umożliwiająca szybki powrót do poprzedniej pozycji głowicy w stosunku do noż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ystem ostrzegania o osiągnięciu końca zakresu wysuwu poziomego- sygnalizacja dźwiękow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Antystatyczna taca na ścinki o pojemności co najmniej 1400ml, zapewniająca łatwe czyszczenie i zapobiegająca przyleganiu parafin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uża powierzchnia górna z wyjmowaną tack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Uchwyt na nożyki mikrotomowe na ostrza zarówno nisko i wysokoprofilowe, wyposażony w osłonę ostrza koloru czerwoneg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ożliwość przesuwu uchwytu na nożyki w osi wschód-zachód (co najmniej trzy pozycje) oraz w osie północ-południe (co najmniej 24 mm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Regulacja kąta nachylenia noża w zakresie od 0° do 10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Urządzenie musi być wyposażone w dwa niezależne systemy blokowania koła zamachowego umożliwiające zatrzymanie koła w dowolnej pozycj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Certyfikat CE IV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aksymalne wymiary urządzenia: </w:t>
            </w:r>
          </w:p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Szerokość: do 480 mm, </w:t>
            </w:r>
          </w:p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Głębokość: do 620 mm; </w:t>
            </w:r>
          </w:p>
          <w:p>
            <w:pPr>
              <w:pStyle w:val="Teksttreci1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sokość: do 300 mm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ag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kg – 0 pkt. &l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Łaźnia wodna parafinowa flotacyjna do rozpłaszczania i suszenia ciętych skrawków tkankowych parafinowych o mocy nominalnej 350 V, wyposażona w wyświetlacz LED z precyzyjną regulacją temperatury  w zakresie od temperatury otoczenia do 75°C (skok regulacji nie gorszy niż po 0,5 stopnia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jemność wanienki łaźni wodnej ma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l – 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Anodyzowana powierzchnia wanienki łaźni wodnej pokryta specjalną odporną na zadrapania warstw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łyta grzewcza do suszenia ciętych skrawków tkankowych parafinowych, wyposażona w wyświetlacz LED z precyzyjną regulacją temperatury  w zakresie od temperatury otoczenia do 75°C (skok regulacji nie gorszy niż po 0,5 stopnia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ożliwość umieszczenia na płycie grzewczej minimum szkiełe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– 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Anodyzowana powierzchnia płyty grzewczej pokryta specjalną odporną na zadrapania warstw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unki gwarancji i serwis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60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60 miesięcy wliczone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    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             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"±"               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z wymogami SIWZ, sprzęt jest fabrycznie nowy, nieużywany, kompletny, i do jego stosowania zgodnie z przeznaczeniem nie jest konieczny zakup dodatkowych elementów i akcesoriów.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434343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Inne">
    <w:name w:val="Inne_"/>
    <w:basedOn w:val="Domylnaczcionkaakapitu"/>
    <w:qFormat/>
    <w:rPr>
      <w:rFonts w:cs="Calibri"/>
      <w:shd w:fill="FFFFFF" w:val="clear"/>
    </w:rPr>
  </w:style>
  <w:style w:type="character" w:styleId="Teksttreci">
    <w:name w:val="Tekst treści_"/>
    <w:qFormat/>
    <w:rPr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Calibri" w:hAnsi="Calibri" w:eastAsia="Calibri" w:cs="Calibri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8:00Z</dcterms:created>
  <dc:creator>Agata</dc:creator>
  <dc:description/>
  <cp:keywords/>
  <dc:language>en-US</dc:language>
  <cp:lastModifiedBy>awarda</cp:lastModifiedBy>
  <cp:lastPrinted>2019-10-28T13:47:00Z</cp:lastPrinted>
  <dcterms:modified xsi:type="dcterms:W3CDTF">2019-10-31T10:09:00Z</dcterms:modified>
  <cp:revision>6</cp:revision>
  <dc:subject/>
  <dc:title/>
</cp:coreProperties>
</file>